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8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/961</w:t>
            </w:r>
          </w:p>
        </w:tc>
      </w:tr>
    </w:tbl>
    <w:p>
      <w:pPr>
        <w:pStyle w:val="2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влечении Шугай В.Н. для оказания бухгалтерский услуг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ериод подготовки и проведения дополнительных выборов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а городской Думы Краснодара седьмого созыв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 19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kern w:val="2"/>
          <w:szCs w:val="28"/>
        </w:rPr>
        <w:t>В соответствии с пунктом 19 статьи 28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Законом Краснодарского края от 08.04.2003 № 571-КЗ «О системе избирательных комиссий, комиссий референдума в Краснодарском крае», статьей 47 Закона Краснодарского края от 26.12.2005 № 966-КЗ «О муниципальных выборах в Краснодарском крае», руководствуясь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муниципальных выборов, местного референдума, утвержденной постановлением избирательной комиссии Краснодарского края от 19.04.2022 №12/104-7 (с изменениями, утвержденными постановлением избирательной комиссии Краснодарского края от 22.06.2023 № 58/471-7)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лечь Шугай Валентину Николаевну для оказания бухгалтерских услуг на период подготовки и проведения дополнительных выборов депутата городской Думы Краснодара седьмого созыва по одномандатному избирательному округу № 19 и заключить с Шугай Валентиной Николаевной гражданско-правовой догов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</w:t>
      </w:r>
      <w:r>
        <w:rPr>
          <w:color w:val="000000"/>
          <w:szCs w:val="28"/>
        </w:rPr>
        <w:t>Контроль за исполнением настоящего решения возложить на председателя территориальной избирательной комиссии Прикубанская г. Краснодара Л.С. Бут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2:00Z</dcterms:created>
  <dc:creator>Academic</dc:creator>
  <dc:description/>
  <cp:keywords/>
  <dc:language>en-US</dc:language>
  <cp:lastModifiedBy>ТИК Прикубанская</cp:lastModifiedBy>
  <cp:lastPrinted>2022-06-20T15:23:00Z</cp:lastPrinted>
  <dcterms:modified xsi:type="dcterms:W3CDTF">2023-06-28T13:57:00Z</dcterms:modified>
  <cp:revision>11</cp:revision>
  <dc:subject/>
  <dc:title>проект</dc:title>
</cp:coreProperties>
</file>