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095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  <w:t xml:space="preserve">19 июня 2023 года                        г. Краснодар                                  № 78/957                                                           </w:t>
      </w:r>
    </w:p>
    <w:p>
      <w:pPr>
        <w:pStyle w:val="Normal"/>
        <w:ind w:left="708" w:firstLine="1332"/>
        <w:jc w:val="center"/>
        <w:rPr/>
      </w:pPr>
      <w:r>
        <w:rPr/>
      </w:r>
    </w:p>
    <w:p>
      <w:pPr>
        <w:pStyle w:val="Normal"/>
        <w:ind w:left="708" w:firstLine="133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зачислении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территориальной избирательной комиссии Прикубанская г. Краснодара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Cs w:val="28"/>
        </w:rPr>
      </w:pPr>
      <w:r>
        <w:rPr>
          <w:szCs w:val="28"/>
        </w:rPr>
        <w:t xml:space="preserve">На основании пункта 5.1 статьи 27 Федерального закона от 12.06.2022 № 67-ФЗ «Об основных гарантиях избирательных прав и права на участие                в референдуме граждан Российской Федерации», в соответствии с пунктом 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, постановлением избирательной комиссии Краснодарского края от </w:t>
      </w:r>
      <w:r>
        <w:rPr>
          <w:bCs/>
          <w:szCs w:val="28"/>
        </w:rPr>
        <w:t>07.04.2023 № 54/435-7 «О структуре резерва составов участковых комиссий на 2023 и последующие годы»</w:t>
      </w:r>
      <w:r>
        <w:rPr>
          <w:szCs w:val="28"/>
        </w:rPr>
        <w:t>, территориальная избирательная комиссия Прикубанская г. Краснодара РЕШИЛА:</w:t>
      </w:r>
    </w:p>
    <w:p>
      <w:pPr>
        <w:pStyle w:val="1415"/>
        <w:spacing w:lineRule="auto" w:line="312"/>
        <w:rPr/>
      </w:pPr>
      <w:r>
        <w:rPr/>
        <w:t xml:space="preserve">1. Зачислить в </w:t>
      </w:r>
      <w:r>
        <w:rPr>
          <w:bCs/>
        </w:rPr>
        <w:t>резерв составов участковых избирательных комиссий территориальной избирательной комиссии Прикубанская г. Краснодара лиц согласно прилагаемому списк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212529"/>
          <w:szCs w:val="28"/>
          <w:shd w:fill="FFFFFF" w:val="clear"/>
        </w:rPr>
        <w:t>2. Направить настоящее решение в избирательную комиссию Краснодарского края.</w:t>
      </w:r>
      <w:r>
        <w:rPr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bCs/>
          <w:szCs w:val="28"/>
        </w:rPr>
      </w:pPr>
      <w:r>
        <w:rPr>
          <w:szCs w:val="28"/>
        </w:rPr>
        <w:t xml:space="preserve">3. Разместить </w:t>
      </w:r>
      <w:r>
        <w:rPr>
          <w:color w:val="212529"/>
          <w:szCs w:val="28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ab/>
        <w:tab/>
        <w:t>Л.С. 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 CYR" w:hAnsi="Times New Roman CYR" w:cs="Times New Roman CYR"/>
        </w:rPr>
      </w:pPr>
      <w:r>
        <w:rPr/>
        <w:t>избирательной комиссии</w:t>
        <w:tab/>
        <w:tab/>
        <w:t xml:space="preserve">   </w:t>
        <w:tab/>
        <w:tab/>
        <w:tab/>
        <w:tab/>
      </w:r>
      <w:r>
        <w:rPr>
          <w:rFonts w:cs="Times New Roman CYR" w:ascii="Times New Roman CYR" w:hAnsi="Times New Roman CYR"/>
        </w:rPr>
        <w:t>Е.А. Серопол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к решению территориальной избирательной комиссии Прикубанская г. Краснодара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от 19 июня 2023 г. № 78/95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численных в резерв составов участков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избирательной комиссии Прикубанская г. Краснода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00" w:type="pct"/>
        <w:jc w:val="left"/>
        <w:tblInd w:w="-6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2508"/>
        <w:gridCol w:w="4184"/>
        <w:gridCol w:w="1675"/>
        <w:gridCol w:w="976"/>
      </w:tblGrid>
      <w:tr>
        <w:trPr>
          <w:tblHeader w:val="true"/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милия, имя, отчест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ем предлож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при налич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бира-тельного участка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знабаева Замира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узо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лена Геннадьевна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ут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бовь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ковс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енкова Ирина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би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лмач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мидулина Татьяна Васи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иши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гор Серге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убар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Леонид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щ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а Викто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зури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Василь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нер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ла Павл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люн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 Вита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цул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Васи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п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а Вале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р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чатря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Рубен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ргел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Олег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вгородня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Васи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нивец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ыс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изавета Евген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Евген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д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Иван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иб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Викент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ий Владимир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мел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ся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уб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Васи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луб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Иван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наш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Ю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лишн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их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ктор Василь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т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льга Вячеслав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м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на Пет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х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ндерс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Анато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уэ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 Викто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ль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на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ю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 Васи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ути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ина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гмат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Иван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коро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ия Васи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лия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ександр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вху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Ю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ко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оника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черс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гожни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Васи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кер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и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аба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Анато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ель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а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ндар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бу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са Алекс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колз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а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тех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Андр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рас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Серге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кач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умил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Геннад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рк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надий Евгень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0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1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ош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1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рогут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ыбайл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ис Петр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рмола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 Валерь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ль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Игор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зьму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Ю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мт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анна Валентин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гка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апар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йдук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Александр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0</w:t>
            </w:r>
          </w:p>
        </w:tc>
      </w:tr>
      <w:tr>
        <w:trPr>
          <w:trHeight w:val="140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ворец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на Алаутдин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1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зар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са Викто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силевс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Вита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бединс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Борис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енко Александра Вале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а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лана Рустам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номар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тлиц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тал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тьяна Павл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1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усей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ина Ферман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ва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на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иворот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бач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 Ренат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исьяу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Андр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ван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слав Виталь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1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льи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м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катерина Иван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стебле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адим Павл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овал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лена Алекс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чет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лена Пет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1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л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 Геннад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1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Константин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1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намар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Никола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1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рных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Павл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1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рных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Арсент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1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Щима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брина Камахан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1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рданя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уш Ю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1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хр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Алекс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мал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со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Ю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тляр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Вале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улять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  ячеслав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брамя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Ю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1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моч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Ю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де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лю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Валери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лоп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рзов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антин Андре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1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пс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им Тимур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ко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на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ян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тьяна Васи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им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а Михайл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тис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Ю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р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Викто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сач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1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буг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 Андр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юх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за Схатби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ельникова Светлана Геннади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нец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Андр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1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са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ия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2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ноград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 Виктор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яня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на Саяд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горел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Валентин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рестен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2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ущ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вани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Алекс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ови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Герман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валённы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 Александр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гайда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на Игор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гайда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лена Игор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хл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рина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пицы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Васи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2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уря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Геннад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2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дри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Васи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2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гак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лена Анато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расим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Григо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гул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Вале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вер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Федо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х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 Викто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рсеся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ида Ардавазд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Ю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рок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мул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а Ю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йк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Викто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бк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сения Игор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2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рзен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в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бел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ла Григо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нушак Эдик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конд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ъязычн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2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дич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Семен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д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аси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йор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Иван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нь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лиана Евген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ло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Пет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нь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й Евгень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ужин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Магомедрасул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2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реджибо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тима Азмет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йц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 Алекс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  Павл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сен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а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л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 Ю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рла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туккерт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нтина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то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елина Андр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2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дух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 Вале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ксют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кул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 Вадим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жн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й Павл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юр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кота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Вале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2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гапит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 Ю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гапит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Константин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ыко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на Алекс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станти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 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ыч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 Игор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апир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елина Вячеслав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гор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 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2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макина Анастасия Дмитри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п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а Олег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копь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Анато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2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рановс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на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3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довс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 Федо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инчу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Викто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п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Андр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ли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инаида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ми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вц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 Викто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3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зьм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ла Викто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вуш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 Валерьян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от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ветлана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Щерб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то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3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ьм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на Яковл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бат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на Игор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ги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Ю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янгуз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ий Юрь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чи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Иван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лгал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Вале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нж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лия Анато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3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итч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 Турсун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л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ья Владимир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лова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минчу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а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ображенс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фанась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  Игор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3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Никола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ля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 Рубен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убов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Алексе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дви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  Михайл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зар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ина Анато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рижны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 Дмитри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ика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ьяр Калимулл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3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Гаджи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пка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 Алише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ес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тос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рзо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йфуллах Абдулла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йбел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гарита Анато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ор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Вячеслав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мыр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ел Валери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м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3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епи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бед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ия  Михайловна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адчу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шибл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Эдуард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яск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умб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 Васи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сю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Викто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3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к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4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бая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Борис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бу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 Вячеслав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лобр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са Анато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кма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е Общественной организации Всероссийской политической партии «Гражданская сила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гафо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на Евген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4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удз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лла Васи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б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Ю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ьяч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уравел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яш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зур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зыря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Федо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мор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хя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Дживан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Викто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4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утл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Семен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лтовец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Никола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оз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митри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Михайл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ус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с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ласю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4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лос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 Ю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б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ий Михайл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н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са Георги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лчан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Владимир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вдо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лан Теучеж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аба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аси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перлинг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уктом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Анато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гас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а  Олег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4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галова Елена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от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в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алер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даш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ласаня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ргий Юрь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4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чин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сения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вецкая Людмила Влади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мак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на Вячеслав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нуйл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Анато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бирк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ина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ысо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дия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сен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рина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4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пен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Роман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лизню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бачева Татьяна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есни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сения Георги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корня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Александ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х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а Серг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ска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ида Алекс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4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ь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ий Александр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уневич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Иван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боярова Анастасия Виталь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ливк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 Валерь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атуря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занна Давид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рня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7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ндар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Никола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4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ле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Валентин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лисе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й Иван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с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Геннадье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льник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 Вячеславови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пань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Андрее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куби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 Владимиров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-48</w:t>
            </w:r>
          </w:p>
        </w:tc>
      </w:tr>
    </w:tbl>
    <w:p>
      <w:pPr>
        <w:pStyle w:val="TextBody"/>
        <w:ind w:right="-2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right="-2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1" w:hanging="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Yu Gothic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07:00Z</dcterms:created>
  <dc:creator>test</dc:creator>
  <dc:description/>
  <cp:keywords/>
  <dc:language>en-US</dc:language>
  <cp:lastModifiedBy>ТИК Прикубанская</cp:lastModifiedBy>
  <cp:lastPrinted>2022-04-21T12:08:00Z</cp:lastPrinted>
  <dcterms:modified xsi:type="dcterms:W3CDTF">2023-06-21T12:39:00Z</dcterms:modified>
  <cp:revision>656</cp:revision>
  <dc:subject/>
  <dc:title>Территориальная избирательная комиссия </dc:title>
</cp:coreProperties>
</file>