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19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8/95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исключаемых из резерва составов участковых комиссий </w:t>
        <w:br/>
        <w:t xml:space="preserve">по итогам формирования составов участковых избирательных комиссий </w:t>
        <w:br/>
        <w:t>на новый срок их полномочий лицах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1415"/>
        <w:ind w:firstLine="709"/>
        <w:rPr/>
      </w:pPr>
      <w:r>
        <w:rPr>
          <w:bCs/>
          <w:szCs w:val="28"/>
        </w:rPr>
        <w:t xml:space="preserve">На основании пункта 9 статьи 26,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> статьи 27 Федерального закона от 12.06.2002 № 67-ФЗ «Об основных гарантиях избирательных прав и права на участие в референдуме граждан Российской Федерации», пунктов 4 и 2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 № 152/1137-6, в соответствии с постановлением избирательной комиссии Краснодарского края от 07.04.2023 № 54/435-7 «О структуре резерва составов участковых комиссий на 2023 и последующие годы», территориальная избирательная комиссия Прикубанская г. Краснодара РЕШИЛА:</w:t>
      </w:r>
    </w:p>
    <w:p>
      <w:pPr>
        <w:pStyle w:val="1415"/>
        <w:ind w:firstLine="709"/>
        <w:rPr/>
      </w:pPr>
      <w:r>
        <w:rPr>
          <w:szCs w:val="28"/>
        </w:rPr>
        <w:t xml:space="preserve">1. Поручить системному администратору КСА ГАС «Выборы» ТИК Прикубанская г. Краснодара Коноваловой Г. А. внести в ГАС «Выборы»                 в соответствии с регламентом сведения о лицах, исключаемых из резерва составов участковых комиссий по итогам формирования составов участковых избирательных комиссий на новый срок их полномочий, </w:t>
      </w:r>
      <w:r>
        <w:rPr>
          <w:bCs/>
          <w:szCs w:val="28"/>
        </w:rPr>
        <w:t>согласно прилагаемому списку (прилагаемым спискам).</w:t>
      </w:r>
    </w:p>
    <w:p>
      <w:pPr>
        <w:pStyle w:val="1415"/>
        <w:ind w:firstLine="709"/>
        <w:rPr>
          <w:b/>
          <w:b/>
          <w:szCs w:val="28"/>
        </w:rPr>
      </w:pPr>
      <w:r>
        <w:rPr>
          <w:szCs w:val="28"/>
        </w:rPr>
        <w:t>2. Направить в избирательную комиссию Краснодарского края сведения об исключаемых лицах согласно пункту 1 настоящего реш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9 июня 2023 г. № 78/956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лиц, исключаемых из резерва составов участковых комисси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сновании пункта 1 постановления избирательной комиссии Краснодарского края от 07.04.2023 № 54/435-7 «О структуре резерва составов участковых комиссий на 2023 и последующие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961"/>
        <w:gridCol w:w="1134"/>
        <w:gridCol w:w="45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м предл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избира-тельного участка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чишина Анастасия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общественной организации Всероссийская политическая партия «Гражданская Си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ина Лилия Эдуар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макова Александр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дриченко Александр Геннад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гибина Анастас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нищенко Кристина Русл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нина Еле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лмаче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кушина Гал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нова Ан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убарева Наталья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щенко Ин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бедева Мария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зурин Сергей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чатрян Людмила Руб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ремет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вшин Геннади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янская 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бченко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аренко Гал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жских Татья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убов Александр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лишнева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жель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ова Татья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а И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кова Гал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юк Надежд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ьце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тарь Антон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ь Наталь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а Руслан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яник Александ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нова Юли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кина Окса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околова Еле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за Виктор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льников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пелица Н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ехина Ан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ков Геннадий 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енко Александ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ьмук Юли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ьянченко Светла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анесян Эли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еева Виктори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евская Гали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хсанов Амин Нар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«Российская объединенная демократическая партия «ЯБЛ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инин Семен Вадим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аева Руслана Руста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енко Ксен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ротенко Еле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221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атова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лих Еле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сейнова Залина Ферм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рилин Вячеслав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рилина Ин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рмашенко Людмил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воротова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а Ин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бачева Кристина Рина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лумян Кристина Арт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сянкина Людмил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ипова Дарь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шалова Мар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овенко Людмил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ндаренко Валенти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ыльнев Игорь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оров Валери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221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отов Сергей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ян Валентина Арташе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одочка Антон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санова Ирин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всесян Дари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ая Ан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домская Светлан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валова Наталья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омедова Лариса Расу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зжина Татья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чанова Ан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«Российская объединенная демократическая партия «ЯБЛ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дасова Дарья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ужникова Мар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астьянова 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велева Светла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пова Гал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торин Александр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нов Виктор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юта Анна Вале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чковская Татьяна Мара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олец Екате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атрян Арман Славик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хмадулина Наталь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ова Еле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няков Роман Вяче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епов Владислав Вяче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устамян Анжел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воркян Гаянэ Разми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зева Анастасия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 Серге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тняков Александр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зовая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асян Лидия Мина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чинникова Алис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гута Юли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опков Александр Яковл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снева Ан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снева Тамар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ыкарева Вер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вриленко Артем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ьменко Ольга Рудольф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ова Екатери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ваева Ларис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валова Татьяна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инова И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ковская Ма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рян Анна Гега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моян Радик Шир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анидзе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общественной организации Всероссийская политическая партия «Гражданская Си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вьева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ухова Наталья Ривка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милина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иенко Ольг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зков Вячеслав 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гулина Ольг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верева Марин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вцов Валентин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хина Виктор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но Лид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ка Татья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вонько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глова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блик Гал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як Роман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бенко Ольг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исова Еле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вченко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ова Екате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вирина Ир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вченко Манушак Эди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луплина Анастаси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ова Наталь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петян Анжела Мина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ушова Пол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 Мария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гов Владислав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ий Ирина Вад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жинина Марина Магомедрасу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онова Ма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енко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юрин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ланов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ина Ин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ылова Екатерина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ина Светла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тух Ларис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укчи Наталь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гова Ю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аль Виктори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упко Мариан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бишева Залина Зал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кова Анжела Леонар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а Олеся Зайнул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гачев Анатолий Борис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шипий Шихам Мосс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ыш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инова Жан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ында Ири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юкова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ухно Анастасия Виктор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едниченко Дмитр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ля Ма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ведчикова Лилиа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Всероссийской политической партии «Партия пенсионеро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овенко Мария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ратова Асмик Сур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ановская Окс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вская Елена Фё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общественной организации Всероссийская политическая партия «Гражданская Си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брова Ольг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нцева Людмил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удникова Ларис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тогова Екатер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кратов Викто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омарева Еле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ыбулевская Сабина Анва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ова Людмил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а Людмил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ивец Анастас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ик Мар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енко Константин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нокова Ма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бак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рмоленко Елена Владимир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фонова Натали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яева Надежда Руб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ллерс Вер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двинова Мари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аренко Наталья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нчик Виктор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котова Анастас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ченко Александр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гано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нец Ди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тякова 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сков Андр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гутина Тамар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щилина Мар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ушина Ал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ьзамов Михаил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ак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асимов Никола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талова Гали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афонова Ни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дзенко Стелл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равель Елена Серге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ырян Елен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мора Ан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ютрина Анастаси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а И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ольская Еле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2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ушева Ири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щикова Ма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вдок Руслан Теучеж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перлинг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ашова Наталья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гало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енко Станислав Ром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«Российская объединенная демократическая партия «ЯБЛ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енко Татья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дашин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зарева Альбина Якуб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чульская Ир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ненко Елена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рчков Виктор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чева Валер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лумбекова Кристина Гал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фимова Людмил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енко Евгений Николае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хтеев Алексе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есник Ксения Георг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вченко Юли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еева Ольг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орняк Ю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6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ава Гал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общественной организации Всероссийская политическая партия «Гражданская Си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пута Екате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ько Витал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южная Ир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икова Оксана Мара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а Мари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евко Валент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Всероссийской политической партии «Партия пенсионеро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7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овский Сергей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ндаренко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льников Максим Вяче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 Игорь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орин Максим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8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8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47:00Z</dcterms:created>
  <dc:creator>test</dc:creator>
  <dc:description/>
  <cp:keywords/>
  <dc:language>en-US</dc:language>
  <cp:lastModifiedBy>ТИК Прикубанская</cp:lastModifiedBy>
  <cp:lastPrinted>2023-06-21T13:38:00Z</cp:lastPrinted>
  <dcterms:modified xsi:type="dcterms:W3CDTF">2023-06-21T10:39:00Z</dcterms:modified>
  <cp:revision>9</cp:revision>
  <dc:subject/>
  <dc:title>Территориальная избирательная комиссия</dc:title>
</cp:coreProperties>
</file>