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5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47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50 «О формировании участковой избирательной комиссии избирательного участка № 22-47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47 члена участковой избирательной комиссии       с правом решающего голоса </w:t>
      </w:r>
      <w:r>
        <w:rPr>
          <w:szCs w:val="28"/>
        </w:rPr>
        <w:t>Неводову Наталью Геннадь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47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3:39:00Z</dcterms:modified>
  <cp:revision>5</cp:revision>
  <dc:subject/>
  <dc:title>Территориальная избирательная комиссия</dc:title>
</cp:coreProperties>
</file>