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6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6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4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46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810"/>
        <w:gridCol w:w="6237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Григо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здаг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 Геннад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Реник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ип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ья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соэля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вар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убарь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кит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дежд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я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мид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7T16:18:00Z</cp:lastPrinted>
  <dcterms:modified xsi:type="dcterms:W3CDTF">2023-05-30T13:27:00Z</dcterms:modified>
  <cp:revision>13</cp:revision>
  <dc:subject/>
  <dc:title>Территориальная избирательная комиссия</dc:title>
</cp:coreProperties>
</file>