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4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4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45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45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45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46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 xml:space="preserve">участковая избирательная комиссия избирательного участка № 22-45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>Количественный состав комиссии - 12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5670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угл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ценн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врил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л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ркалё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дряк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 Георг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ли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гв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алит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рончу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дим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хн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нк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0"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993" w:footer="0" w:bottom="28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8:00Z</dcterms:created>
  <dc:creator>test</dc:creator>
  <dc:description/>
  <cp:keywords/>
  <dc:language>en-US</dc:language>
  <cp:lastModifiedBy>ТИК Прикубанская</cp:lastModifiedBy>
  <cp:lastPrinted>2023-05-30T16:25:00Z</cp:lastPrinted>
  <dcterms:modified xsi:type="dcterms:W3CDTF">2023-05-30T13:25:00Z</dcterms:modified>
  <cp:revision>11</cp:revision>
  <dc:subject/>
  <dc:title>Территориальная избирательная комиссия</dc:title>
</cp:coreProperties>
</file>