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4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44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44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4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 xml:space="preserve">участковая избирательная комиссия избирательного участка № 22-44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810"/>
        <w:gridCol w:w="6237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юш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д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б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пёр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ш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ип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щ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оруч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м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Са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ипен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ь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ё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й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ших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Африк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а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лан Хазре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30T16:24:00Z</cp:lastPrinted>
  <dcterms:modified xsi:type="dcterms:W3CDTF">2023-05-30T13:24:00Z</dcterms:modified>
  <cp:revision>11</cp:revision>
  <dc:subject/>
  <dc:title>Территориальная избирательная комиссия</dc:title>
</cp:coreProperties>
</file>