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94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43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43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43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43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942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6"/>
          <w:szCs w:val="26"/>
        </w:rPr>
        <w:t xml:space="preserve">участковая избирательная комиссия избирательного участка № 22-43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6"/>
          <w:szCs w:val="26"/>
        </w:rPr>
        <w:t>Количественный состав комиссии - 12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6"/>
          <w:szCs w:val="26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810"/>
        <w:gridCol w:w="6099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рлашк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Вальтеров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рмол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Григорьев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ас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Евгеньев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ринск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а Николаев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ртю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Васильев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льник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Николаев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йл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Анатольевич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в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Николаев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ж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Владимиров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ьмене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иса Сергеев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днов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рвара Андреев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Викторов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16" w:hRule="atLeast"/>
        </w:trPr>
        <w:tc>
          <w:tcPr>
            <w:tcW w:w="94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0"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993" w:footer="0" w:bottom="28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8:00Z</dcterms:created>
  <dc:creator>test</dc:creator>
  <dc:description/>
  <cp:keywords/>
  <dc:language>en-US</dc:language>
  <cp:lastModifiedBy>ТИК Прикубанская</cp:lastModifiedBy>
  <cp:lastPrinted>2023-05-30T16:22:00Z</cp:lastPrinted>
  <dcterms:modified xsi:type="dcterms:W3CDTF">2023-05-30T13:22:00Z</dcterms:modified>
  <cp:revision>10</cp:revision>
  <dc:subject/>
  <dc:title>Территориальная избирательная комиссия</dc:title>
</cp:coreProperties>
</file>