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94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42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42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42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42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940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 xml:space="preserve">участковая избирательная комиссия избирательного участка № 22-42 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6"/>
          <w:szCs w:val="26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810"/>
        <w:gridCol w:w="6237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андур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рагун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Юр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етманов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рья Алекс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лим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Я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роб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ла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син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ир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хи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 Никола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авл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на Серг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варич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ладими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лтык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Эдуард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пож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Дмитри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итниченк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лова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Якуб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итали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96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40" w:firstLine="709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57:00Z</dcterms:created>
  <dc:creator>test</dc:creator>
  <dc:description/>
  <cp:keywords/>
  <dc:language>en-US</dc:language>
  <cp:lastModifiedBy>ТИК Прикубанская</cp:lastModifiedBy>
  <cp:lastPrinted>2023-05-30T15:55:00Z</cp:lastPrinted>
  <dcterms:modified xsi:type="dcterms:W3CDTF">2023-05-30T12:55:00Z</dcterms:modified>
  <cp:revision>11</cp:revision>
  <dc:subject/>
  <dc:title>Территориальная избирательная комиссия</dc:title>
</cp:coreProperties>
</file>