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3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34 «О формировании участковой избирательной комиссии избирательного участка № 22-39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Назначить председателем участковой избирательной комиссии избирательного участка № 22-39 члена участковой избирательной комиссии       с правом решающего голоса Дейнека Анастасию Сергеевну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39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6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2:38:00Z</dcterms:modified>
  <cp:revision>6</cp:revision>
  <dc:subject/>
  <dc:title>Территориальная избирательная комиссия</dc:title>
</cp:coreProperties>
</file>