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3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26 «О формировании участковой избирательной комиссии избирательного участка № 22-29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Назначить председателем участковой избирательной комиссии избирательного участка № 22-32 члена участковой избирательной комиссии       с правом решающего голоса</w:t>
      </w:r>
      <w:r>
        <w:rPr>
          <w:szCs w:val="28"/>
        </w:rPr>
        <w:t xml:space="preserve"> Шиянь Оксану Геннадье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3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00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1:40:00Z</dcterms:modified>
  <cp:revision>6</cp:revision>
  <dc:subject/>
  <dc:title>Территориальная избирательная комиссия</dc:title>
</cp:coreProperties>
</file>