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4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4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1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4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гла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щ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ара Мирзо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ен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ар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г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ч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ег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Ванефа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ш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ат Ос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о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н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н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ипел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23T14:45:00Z</cp:lastPrinted>
  <dcterms:modified xsi:type="dcterms:W3CDTF">2023-05-30T10:26:00Z</dcterms:modified>
  <cp:revision>18</cp:revision>
  <dc:subject/>
  <dc:title>Территориальная избирательная комиссия</dc:title>
</cp:coreProperties>
</file>