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2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21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21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0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21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шат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тан Медж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щ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ври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ущ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лыш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Фед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кипел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о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о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няг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ош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до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ыпал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маню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ркаш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наи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р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23T10:39:00Z</cp:lastPrinted>
  <dcterms:modified xsi:type="dcterms:W3CDTF">2023-05-30T10:19:00Z</dcterms:modified>
  <cp:revision>16</cp:revision>
  <dc:subject/>
  <dc:title>Территориальная избирательная комиссия</dc:title>
</cp:coreProperties>
</file>