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19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19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19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19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00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19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6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се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афаталифрандж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рха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п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а Фед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зьм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тов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 Анато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юга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Вале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рн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зар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ку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ад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й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Григо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ги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и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женн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упр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аги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23-05-30T13:12:00Z</cp:lastPrinted>
  <dcterms:modified xsi:type="dcterms:W3CDTF">2023-05-30T10:12:00Z</dcterms:modified>
  <cp:revision>15</cp:revision>
  <dc:subject/>
  <dc:title>Территориальная избирательная комиссия</dc:title>
</cp:coreProperties>
</file>