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89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18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18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18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18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898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18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951"/>
        <w:gridCol w:w="6096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ущ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кадий Аркад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бач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бовь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с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бр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Вале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заре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ил Анато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заре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ро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ия Вале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коньк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долуг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ер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ато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о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маил Гару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ром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а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аповал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ргий Георг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аповал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ина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Щеглова-Лазар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23-05-30T13:10:00Z</cp:lastPrinted>
  <dcterms:modified xsi:type="dcterms:W3CDTF">2023-05-30T10:10:00Z</dcterms:modified>
  <cp:revision>13</cp:revision>
  <dc:subject/>
  <dc:title>Территориальная избирательная комиссия</dc:title>
</cp:coreProperties>
</file>