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 xml:space="preserve">                         г. Краснодар                                    </w:t>
      </w:r>
      <w:r>
        <w:rPr>
          <w:szCs w:val="28"/>
        </w:rPr>
        <w:t>№ 77/89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формировании участковой избирательной комиссии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го участка № 22-17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right="-21" w:firstLine="709"/>
        <w:jc w:val="both"/>
        <w:rPr/>
      </w:pPr>
      <w:r>
        <w:rPr/>
        <w:t>Рассмотрев предложения по кандидатурам для назначения в состав участковой избирательной комиссии избирательного участка № 22-17,                      в соответствии со статьями 20, 22, 27 Федерального закона от 12.06.2002             № 67-ФЗ «Об основных гарантиях избирательных прав и права на участие                   в референдуме граждан Российской Федерации», статьями 6 и 10 Закона Краснодарского края от 08.04.2003 №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ённых постановлением Центральной избирательной комиссии Российской Федерации от 15.03.2023    № 111/563-8, решением территориальной избирательной комиссии Прикубанская г. Краснодара от 02.06.2023 № 77/869 «</w:t>
      </w:r>
      <w:r>
        <w:rPr>
          <w:bCs/>
        </w:rPr>
        <w:t>О количественном составе участковых избирательных комиссий, подлежащих формированию со сроком полномочий пять лет</w:t>
      </w:r>
      <w:r>
        <w:rPr/>
        <w:t>»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Сформировать участковую избирательную комиссию избирательного участка № 22-17 со сроком полномочий пять лет (2023-2028 гг.), назначив                  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TextBodyIndent"/>
        <w:spacing w:lineRule="auto" w:line="360"/>
        <w:ind w:firstLine="709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17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4962" w:hanging="0"/>
        <w:jc w:val="center"/>
        <w:rPr>
          <w:sz w:val="12"/>
          <w:szCs w:val="12"/>
        </w:rPr>
      </w:pPr>
      <w:r>
        <w:rPr>
          <w:sz w:val="26"/>
          <w:szCs w:val="26"/>
        </w:rPr>
        <w:t>от 2 июня 2023 г. № 77/896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участковая избирательная комиссия избирательного участка № 22-17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Количественный состав комиссии - 16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Срок полномочий пять лет (2023-2028 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2951"/>
        <w:gridCol w:w="6096"/>
      </w:tblGrid>
      <w:tr>
        <w:trPr>
          <w:trHeight w:val="130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рышник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рек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жамирз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там Казбек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тее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лья Денис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дин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фия Фярит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мар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яженк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 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беде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 Вячеслав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рч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я  Максим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л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ия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дерищ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Анато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Региональное отделение в Краснодарском крае Всероссийской политической партии «ПАРТИЯ РОСТА» 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ищик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анн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Российская экологическая партия «ЗЕЛЕНЫЕ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удковска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 Генрих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РОССИЯ-ПАТРИОТЫ-ЗА ПРАВДУ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вч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на Игор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вате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ибиряк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Викто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0:00Z</dcterms:created>
  <dc:creator>test</dc:creator>
  <dc:description/>
  <cp:keywords/>
  <dc:language>en-US</dc:language>
  <cp:lastModifiedBy>ТИК Прикубанская</cp:lastModifiedBy>
  <cp:lastPrinted>2023-05-19T15:03:00Z</cp:lastPrinted>
  <dcterms:modified xsi:type="dcterms:W3CDTF">2023-05-30T09:30:00Z</dcterms:modified>
  <cp:revision>12</cp:revision>
  <dc:subject/>
  <dc:title>Территориальная избирательная комиссия</dc:title>
</cp:coreProperties>
</file>