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9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1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16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16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9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16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шко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мет Меджи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ома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таль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ракли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пуст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тю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ша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стух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ерсо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сьменн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ынь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19T14:06:00Z</cp:lastPrinted>
  <dcterms:modified xsi:type="dcterms:W3CDTF">2023-05-30T09:28:00Z</dcterms:modified>
  <cp:revision>10</cp:revision>
  <dc:subject/>
  <dc:title>Территориальная избирательная комиссия</dc:title>
</cp:coreProperties>
</file>