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3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3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9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3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ров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як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ослав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бан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е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уко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б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б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остебл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Пав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остебл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ностеблец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янц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с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дове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ол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кар Дмитр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овал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рстюк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и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умс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и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30T12:21:00Z</cp:lastPrinted>
  <dcterms:modified xsi:type="dcterms:W3CDTF">2023-05-30T09:21:00Z</dcterms:modified>
  <cp:revision>7</cp:revision>
  <dc:subject/>
  <dc:title>Территориальная избирательная комиссия</dc:title>
</cp:coreProperties>
</file>