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8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07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07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 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07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07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8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 xml:space="preserve">участковая избирательная комиссия избирательного участка № 22-07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237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рюк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ред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Вале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узд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ерде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й Евген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ин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ыл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Геннад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шел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беде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са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лейчи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Га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скал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т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ленти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иненьк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рг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юсар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ех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ина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а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ind w:left="709" w:hanging="720"/>
        <w:jc w:val="center"/>
        <w:rPr/>
      </w:pPr>
      <w:r>
        <w:rPr/>
        <w:t>Сведения о членах участковой избирательной комиссии избирательного участка № 22-07</w:t>
      </w:r>
    </w:p>
    <w:p>
      <w:pPr>
        <w:pStyle w:val="Normal"/>
        <w:ind w:left="709" w:hanging="720"/>
        <w:jc w:val="center"/>
        <w:rPr/>
      </w:pPr>
      <w:r>
        <w:rPr/>
      </w:r>
    </w:p>
    <w:tbl>
      <w:tblPr>
        <w:tblW w:w="1588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0"/>
        <w:gridCol w:w="1134"/>
        <w:gridCol w:w="1276"/>
        <w:gridCol w:w="1276"/>
        <w:gridCol w:w="1842"/>
        <w:gridCol w:w="1276"/>
        <w:gridCol w:w="1843"/>
        <w:gridCol w:w="1417"/>
        <w:gridCol w:w="1559"/>
        <w:gridCol w:w="212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31413167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</w:t>
            </w:r>
          </w:p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ым или муницип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еб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опы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избирательных комисс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</w:t>
            </w:r>
          </w:p>
          <w:p>
            <w:pPr>
              <w:pStyle w:val="Normal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нко Андр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рюков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0.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ое отделение социалистической политической партии «СПРАВДЕЛИВАЯ РОССИЯ-ПАТРИОТЫ-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в Владимир Кузьм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икубанского внутригородского округа города Красно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а по мобил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4310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дева Н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рдев Андре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ине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ое отделение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ылов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ле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йчик Татьяна Га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ое отделение Политической партии «Российская партия пенсионеров за социальную справедливость»  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нко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МО г. Краснодар СОШ №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86242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ова Валент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МО г. Краснодар СОШ № 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4557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нький Серг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юсарь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гражданской защиты администрации муниципального образования г. Краснода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учета и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6797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избирателей по месту служ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хова 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 Вла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ое отделение в Краснодарском крае Политической партии «НОВЫЕ ЛЮД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08:00Z</dcterms:created>
  <dc:creator>test</dc:creator>
  <dc:description/>
  <cp:keywords/>
  <dc:language>en-US</dc:language>
  <cp:lastModifiedBy>ТИК Прикубанская</cp:lastModifiedBy>
  <cp:lastPrinted>2023-05-24T14:20:00Z</cp:lastPrinted>
  <dcterms:modified xsi:type="dcterms:W3CDTF">2023-05-30T08:58:00Z</dcterms:modified>
  <cp:revision>9</cp:revision>
  <dc:subject/>
  <dc:title>Территориальная избирательная комиссия</dc:title>
</cp:coreProperties>
</file>