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6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избирательной комиссии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7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06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668"/>
        <w:gridCol w:w="680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на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зд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е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а Тапты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чу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чу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ДЕ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звест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с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иц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нос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мл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ор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за Рафаэ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8T14:45:00Z</cp:lastPrinted>
  <dcterms:modified xsi:type="dcterms:W3CDTF">2023-05-30T08:56:00Z</dcterms:modified>
  <cp:revision>11</cp:revision>
  <dc:subject/>
  <dc:title>Территориальная избирательная комиссия</dc:title>
</cp:coreProperties>
</file>