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87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05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05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 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05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05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876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05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3093"/>
        <w:gridCol w:w="6096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и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омед Ал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рю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рис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ык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 Пет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генлейтне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рина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чи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талья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а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дежд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сан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ри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шми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талья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ечни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иколай Анато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ични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а Бор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шков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рослав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тил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горь Олег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ирид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ур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нк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унихи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 Дмитр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1:00Z</dcterms:created>
  <dc:creator>test</dc:creator>
  <dc:description/>
  <cp:keywords/>
  <dc:language>en-US</dc:language>
  <cp:lastModifiedBy>ТИК Прикубанская</cp:lastModifiedBy>
  <cp:lastPrinted>2023-05-30T11:54:00Z</cp:lastPrinted>
  <dcterms:modified xsi:type="dcterms:W3CDTF">2023-05-30T08:54:00Z</dcterms:modified>
  <cp:revision>5</cp:revision>
  <dc:subject/>
  <dc:title>Территориальная избирательная комиссия</dc:title>
</cp:coreProperties>
</file>