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 xml:space="preserve">                         г. Краснодар                                    </w:t>
      </w:r>
      <w:r>
        <w:rPr>
          <w:szCs w:val="28"/>
        </w:rPr>
        <w:t>№ 77/87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формировании участковой избирательной комиссии </w:t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ого участка № 22-03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ind w:right="-21" w:firstLine="709"/>
        <w:jc w:val="both"/>
        <w:rPr/>
      </w:pPr>
      <w:r>
        <w:rPr/>
        <w:t>Рассмотрев предложения по кандидатурам для назначения в состав участковой избирательной комиссии избирательного участка № 22-03,                      в соответствии со статьями 20, 22, 27 Федерального закона от 12.06.2002             № 67-ФЗ «Об основных гарантиях избирательных прав и права на участие                   в референдуме граждан Российской Федерации», статьями 6 и 10 Закона Краснодарского края от 08.04.2003 №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ённых постановлением Центральной избирательной комиссии Российской Федерации от 15.03.2023    № 111/563-8, решением территориальной избирательной комиссии Прикубанская г. Краснодара от 02.06.2023 № 77/869 «</w:t>
      </w:r>
      <w:r>
        <w:rPr>
          <w:bCs/>
        </w:rPr>
        <w:t>О количественном составе участковых избирательных комиссий, подлежащих формированию со сроком полномочий пять лет</w:t>
      </w:r>
      <w:r>
        <w:rPr/>
        <w:t>»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1. Сформировать участковую избирательную комиссию избирательного участка № 22-03 со сроком полномочий пять лет (2023-2028 гг.), назначив                   в её состав членами участковой избирательной комиссии с правом решающего голоса лиц согласно прилагаемому списку (прилагается).</w:t>
      </w:r>
    </w:p>
    <w:p>
      <w:pPr>
        <w:pStyle w:val="TextBodyIndent"/>
        <w:spacing w:lineRule="auto" w:line="360"/>
        <w:ind w:firstLine="709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03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spacing w:lineRule="auto" w:line="360"/>
        <w:ind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4962" w:hanging="0"/>
        <w:jc w:val="center"/>
        <w:rPr>
          <w:sz w:val="12"/>
          <w:szCs w:val="12"/>
        </w:rPr>
      </w:pPr>
      <w:r>
        <w:rPr>
          <w:sz w:val="26"/>
          <w:szCs w:val="26"/>
        </w:rPr>
        <w:t>от 2 июня 2023 г. № 77/872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членов участковой избирательной комиссии с правом решающего голос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участковая избирательная комиссия избирательного участка № 22-03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Количественный состав комиссии - 16 членов.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Срок полномочий пять лет (2023-2028 гг.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2951"/>
        <w:gridCol w:w="6096"/>
      </w:tblGrid>
      <w:tr>
        <w:trPr>
          <w:trHeight w:val="130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ут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ия Льв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ягиле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й Викто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рмола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нтина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олотченк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ия Олег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ап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щ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лия Александ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Российская экологическая партия «ЗЕЛЕНЫЕ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вино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й Ив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зурин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Анато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лошенк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га Викто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енк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й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трун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Викто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саренк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Викто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ыбак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ирно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сим Иван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рин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хаил Александ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уля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хаил Валер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«СПРАВЕДЛИВАЯ РОССИЯ-ПАТРИОТЫ-ЗА ПРАВДУ» в Краснодарском кра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8:00Z</dcterms:created>
  <dc:creator>test</dc:creator>
  <dc:description/>
  <cp:keywords/>
  <dc:language>en-US</dc:language>
  <cp:lastModifiedBy>ТИК Прикубанская</cp:lastModifiedBy>
  <cp:lastPrinted>2023-05-19T10:15:00Z</cp:lastPrinted>
  <dcterms:modified xsi:type="dcterms:W3CDTF">2023-05-30T08:40:00Z</dcterms:modified>
  <cp:revision>18</cp:revision>
  <dc:subject/>
  <dc:title>Территориальная избирательная комиссия</dc:title>
</cp:coreProperties>
</file>