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1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 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1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 xml:space="preserve">к решению территориальной избирательной комиссии 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Прикубанская г. Краснодара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от 2 июня 2023 г. № 77/87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01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рчиш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мид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щих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з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унтае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ртем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ль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т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ыся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дель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цул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в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ыган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ме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30T10:35:00Z</cp:lastPrinted>
  <dcterms:modified xsi:type="dcterms:W3CDTF">2023-05-30T07:35:00Z</dcterms:modified>
  <cp:revision>16</cp:revision>
  <dc:subject/>
  <dc:title>Территориальная избирательная комиссия</dc:title>
</cp:coreProperties>
</file>