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  г. Краснодар                                    № 77/8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bookmarkStart w:id="0" w:name="_Hlk99985327"/>
      <w:bookmarkEnd w:id="0"/>
      <w:r>
        <w:rPr>
          <w:b/>
          <w:bCs/>
        </w:rPr>
        <w:t xml:space="preserve">О количественном составе участковых избирательных комиссий, подлежащих формированию со сроком полномочий пять ле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99985327"/>
      <w:bookmarkStart w:id="2" w:name="_Hlk99985327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ункта 3 статьи 27 Федерального закона от 12.06.2002       № 67-ФЗ «Об основных гарантиях избирательных прав и права на участие в референдуме граждан Российской Федерации», статьи 10 Закона Краснодарского края от 08.04.2003 № 571-КЗ «О системе избирательных комиссий, комиссий референдума в Краснодарском крае», пункта 7.3 Методических рекомендаций о порядке формирования территориальных избирательных комиссий, окружных и участковых избирательных комиссий, утверждённых постановлением Центральной избирательной комиссии Российской Федерации от 15.03.2023 № 111/863-8, в связи с истечением срока полномочий участковых избирательных комиссий избирательных участков № 22-01, №22-03 – №22-07, №22-09 – № 22-14, № 22-16 – № 22-32, № 22-36 – №22-48, сформированных территориальной избирательной комиссией Прикубанская г. Краснодара в 2018 году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9"/>
        <w:jc w:val="both"/>
        <w:rPr>
          <w:bCs/>
        </w:rPr>
      </w:pPr>
      <w:r>
        <w:rPr/>
        <w:t>1. Утвердить количественный состав участковых избирательных комиссий избирательных участков № 22-01, №22-03 – №22-07,                            №22-09 – № 22-14, № 22-16 – № 22-32, № 22-36 – №22-48, подлежащих формированию со сроком полномочий пять лет (2023-2028 гг.) согласно приложению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2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3. Контроль за исполнением пункта 2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                   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</w:t>
      </w:r>
    </w:p>
    <w:p>
      <w:pPr>
        <w:pStyle w:val="Normal"/>
        <w:ind w:left="5529" w:hanging="0"/>
        <w:jc w:val="center"/>
        <w:rPr/>
      </w:pPr>
      <w:r>
        <w:rPr/>
        <w:t>решением территориальной избирательной комиссии Прикубанская г. Краснодара</w:t>
      </w:r>
    </w:p>
    <w:p>
      <w:pPr>
        <w:pStyle w:val="Normal"/>
        <w:ind w:left="5529" w:hanging="0"/>
        <w:jc w:val="center"/>
        <w:rPr/>
      </w:pPr>
      <w:r>
        <w:rPr/>
        <w:t>от 2 июня 2023 г. № 77/869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Количественный состав участковых избирательных комиссий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избирательных участков № 22-01, №22-03 – №22-07, №22-09 – № 22-14,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№ </w:t>
      </w:r>
      <w:r>
        <w:rPr/>
        <w:t xml:space="preserve">22-16 – № 22-32, № 22-36 – №22-48, подлежащих формированию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>со сроком полномочий пять лет (2023-2028 гг.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8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48"/>
        <w:gridCol w:w="1750"/>
        <w:gridCol w:w="34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Количество членов участков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0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0" w:hanging="0"/>
              <w:rPr/>
            </w:pPr>
            <w:r>
              <w:rPr/>
              <w:t>12 (две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0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2 (две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2 (две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2 (две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2 (две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0" w:hanging="0"/>
              <w:rPr/>
            </w:pPr>
            <w:r>
              <w:rPr/>
              <w:t>12 (две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0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0" w:hanging="0"/>
              <w:rPr/>
            </w:pPr>
            <w:r>
              <w:rPr/>
              <w:t>12 (две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0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0" w:hanging="0"/>
              <w:rPr/>
            </w:pPr>
            <w:r>
              <w:rPr/>
              <w:t>12 (две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16 (шестнадцать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3:00Z</dcterms:created>
  <dc:creator>test</dc:creator>
  <dc:description/>
  <cp:keywords/>
  <dc:language>en-US</dc:language>
  <cp:lastModifiedBy>ТИК Прикубанская</cp:lastModifiedBy>
  <cp:lastPrinted>2023-06-05T09:03:00Z</cp:lastPrinted>
  <dcterms:modified xsi:type="dcterms:W3CDTF">2023-06-05T06:24:00Z</dcterms:modified>
  <cp:revision>21</cp:revision>
  <dc:subject/>
  <dc:title>Территориальная избирательная комиссия</dc:title>
</cp:coreProperties>
</file>