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4 «О формировании участковой избирательной комиссии избирательного участка № 20-31», рассмотрев предложение по кандидатуре для назначения председателем участковой избирательной комиссии избирательного участка № 20-31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1 </w:t>
      </w:r>
      <w:r>
        <w:rPr>
          <w:b/>
          <w:sz w:val="28"/>
          <w:szCs w:val="20"/>
        </w:rPr>
        <w:t>Казаченкову Галину Валентин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1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1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1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3:00Z</dcterms:modified>
  <cp:revision>2</cp:revision>
  <dc:subject/>
  <dc:title>Территориальная избирательная комиссия Западная</dc:title>
</cp:coreProperties>
</file>