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9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56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56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56 в количестве 16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99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56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</w:t>
      </w:r>
      <w:r>
        <w:rPr>
          <w:b/>
          <w:color w:val="3C3C3C"/>
          <w:sz w:val="28"/>
          <w:szCs w:val="28"/>
          <w:lang w:val="en-US"/>
        </w:rPr>
        <w:t>6</w:t>
      </w:r>
      <w:r>
        <w:rPr>
          <w:b/>
          <w:color w:val="3C3C3C"/>
          <w:sz w:val="28"/>
          <w:szCs w:val="28"/>
        </w:rPr>
        <w:t xml:space="preserve">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12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144"/>
        <w:gridCol w:w="5336"/>
      </w:tblGrid>
      <w:tr>
        <w:trPr>
          <w:trHeight w:val="103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явленская Мария Федоровна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ксана Артуровна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унова Галина Николаевна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ская Ольга Сергеевна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>
          <w:trHeight w:val="29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юдмила Васильевна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>
          <w:trHeight w:val="57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аринина Ирина Вадимовна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>
          <w:trHeight w:val="60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тазьева Елена Николаевна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ева Наталья Андреевна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хова Влада Владимировна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6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хова Юлия Михайловна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СЕРОССИЙСКОЙ ПОЛИТИЧЕСКОЙ ПАРТИИ "РОДИНА" </w:t>
            </w:r>
          </w:p>
        </w:tc>
      </w:tr>
      <w:tr>
        <w:trPr>
          <w:trHeight w:val="86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Светлана Васильевн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</w:tr>
      <w:tr>
        <w:trPr>
          <w:trHeight w:val="24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а Майя Алексеевна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</w:tr>
      <w:tr>
        <w:trPr>
          <w:trHeight w:val="29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ачев Алексей Владимирович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9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ченко Александр Александрович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енко Оксана Ивановна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ис Александр Владиславович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8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2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08:40:00Z</dcterms:modified>
  <cp:revision>3</cp:revision>
  <dc:subject/>
  <dc:title>Территориальная избирательная комиссия Западная</dc:title>
</cp:coreProperties>
</file>