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96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53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53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53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96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53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</w:t>
      </w:r>
      <w:r>
        <w:rPr>
          <w:b/>
          <w:color w:val="3C3C3C"/>
          <w:sz w:val="28"/>
          <w:szCs w:val="28"/>
          <w:lang w:val="en-US"/>
        </w:rPr>
        <w:t>6</w:t>
      </w:r>
      <w:r>
        <w:rPr>
          <w:b/>
          <w:color w:val="3C3C3C"/>
          <w:sz w:val="28"/>
          <w:szCs w:val="28"/>
        </w:rPr>
        <w:t xml:space="preserve">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158"/>
        <w:gridCol w:w="5353"/>
      </w:tblGrid>
      <w:tr>
        <w:trPr>
          <w:trHeight w:val="9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стова Диана Андре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ченко Надежда Владими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ов Егор Михайлович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8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на Любовь Ю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елин Илья Владимирович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Лариса Иван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 Вале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СЕРОССИЙСКОЙ ПОЛИТИЧЕСКОЙ ПАРТИИ "РОДИНА" 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Тамара Ю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8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ль Елена Никола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>
          <w:trHeight w:val="113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чева Инна Никола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Людмила Серге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81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лена Алексе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22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ева Анна Вячеслав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Ольга Викто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жикова Ирина Александ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бина Алеся Пет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1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08:09:00Z</dcterms:modified>
  <cp:revision>3</cp:revision>
  <dc:subject/>
  <dc:title>Территориальная избирательная комиссия Западная</dc:title>
</cp:coreProperties>
</file>