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9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47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47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47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90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47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6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31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8"/>
        <w:gridCol w:w="3896"/>
        <w:gridCol w:w="5774"/>
      </w:tblGrid>
      <w:tr>
        <w:trPr>
          <w:trHeight w:val="97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Галина Федоро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енко Борис Владимирович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ценко Евгений Михайлович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стьева Екатерина Сергее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стьева Елена Геннадье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ицына Диана Филиппо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носова Юлия Николае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и Борис Михайлович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даева Ирина Викторо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ко Елена Ивано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 Роза Рафиле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мбовская Евгения Ильинич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 Валерий Николаевич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икова Светлана Анатолье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биано Любовь Ивановн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ченко Елена Ивановн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6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4T11:12:00Z</dcterms:modified>
  <cp:revision>3</cp:revision>
  <dc:subject/>
  <dc:title>Территориальная избирательная комиссия Западная</dc:title>
</cp:coreProperties>
</file>