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8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39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39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39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82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39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185"/>
        <w:gridCol w:w="53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турова Валентина Валентин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дина Адалина Александ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жассо Мария Владими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ян Гаянэ Амлет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енко Ирина Вячеслав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Галина Анатолье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ьчук Евгений Владимирови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в Игорь Викторови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ь Светлана Владими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Пет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Марина Александ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енко Ольга Евгенье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ура Татьяна Викто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суева Марина Иван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аталья Василье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ценко Ирина Григорье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6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3T14:51:00Z</dcterms:modified>
  <cp:revision>3</cp:revision>
  <dc:subject/>
  <dc:title>Территориальная избирательная комиссия Западная</dc:title>
</cp:coreProperties>
</file>