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80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37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37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37 в количестве 12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80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37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2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16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024"/>
        <w:gridCol w:w="5502"/>
      </w:tblGrid>
      <w:tr>
        <w:trPr>
          <w:trHeight w:val="1061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62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нян Ирина Эдиковна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>
          <w:trHeight w:val="92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ушанова Джулета Валериановна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>
          <w:trHeight w:val="92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Лидия Владимировна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92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ина Алина Александровна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Александр Александрович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123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ский Дмитрий Аркадьевич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>
          <w:trHeight w:val="94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городняя Татьяна Васильевна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60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ьялов Вадим Сергеевич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>
          <w:trHeight w:val="32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орникова Татьяна Николаевна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1230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енич Ольга Олеговна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943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Любовь Михайловна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>
          <w:trHeight w:val="9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ов Денис Игоревич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33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3T14:39:00Z</dcterms:modified>
  <cp:revision>3</cp:revision>
  <dc:subject/>
  <dc:title>Территориальная избирательная комиссия Западная</dc:title>
</cp:coreProperties>
</file>