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79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36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36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36 в количестве 12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79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36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2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1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043"/>
        <w:gridCol w:w="552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дырова Белла Рамазан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Оксана Валентин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Наталья Дмитри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Вер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Клавдия Федо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Виктор Андре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Екатерина Викто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адежда Викто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ева Ирина Юр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ева Марина Юр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енко Наталья Мазлум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ян Людмила Викто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27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3T14:32:00Z</dcterms:modified>
  <cp:revision>3</cp:revision>
  <dc:subject/>
  <dc:title>Территориальная избирательная комиссия Западная</dc:title>
</cp:coreProperties>
</file>