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78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5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5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5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78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5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Светла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а Мари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Юрий Алеканд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Ольг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льг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гина Татьяна Пав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Ольг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ра Татьяна Григо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горь Серг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цонава Евгений Романозон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лизавет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8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14:23:00Z</dcterms:modified>
  <cp:revision>4</cp:revision>
  <dc:subject/>
  <dc:title>Территориальная избирательная комиссия Западная</dc:title>
</cp:coreProperties>
</file>