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74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31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31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31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74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31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33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9"/>
        <w:gridCol w:w="4090"/>
        <w:gridCol w:w="5593"/>
      </w:tblGrid>
      <w:tr>
        <w:trPr>
          <w:trHeight w:val="97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ян Елена Андраник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асевич Ольга Сергее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>
          <w:trHeight w:val="40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югова Светлана Иван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Галина Эдуард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ата Ксения Сергее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ченкова Галина Валентин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>
          <w:trHeight w:val="89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енко Ирина Владимир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рин Дмитрий Валентинович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 Ирина Виктор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Ирина Иван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>
          <w:trHeight w:val="57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хова Любовь Иван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trHeight w:val="66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тович Светлана Алексее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бина Юлия Сергее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ова Олеся Юрье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>
          <w:trHeight w:val="86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млина Ольга Валентин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глинас Галина Ромутисовн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5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52:00Z</dcterms:modified>
  <cp:revision>3</cp:revision>
  <dc:subject/>
  <dc:title>Территориальная избирательная комиссия Западная</dc:title>
</cp:coreProperties>
</file>