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73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30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30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30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73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30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56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9"/>
        <w:gridCol w:w="4320"/>
        <w:gridCol w:w="5593"/>
      </w:tblGrid>
      <w:tr>
        <w:trPr>
          <w:trHeight w:val="97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цыбашева Елена Михайл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хин Анатолий Леонидович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тникова Ольга Иван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юшкин Сергей Александрович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юшкина Елена Сергее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глева Марина Вениамин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ыльцов Юрий Семенович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3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Валерия Алексее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>
          <w:trHeight w:val="57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Евгения Анатолье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ицкая Наталья Виктор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ина Нина Виталье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Елена Виктор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ин Кирилл Сергеевич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зуненко Наталья Виктор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>
          <w:trHeight w:val="86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итина Светлана Павл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идт Лариса Павл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5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48:00Z</dcterms:modified>
  <cp:revision>4</cp:revision>
  <dc:subject/>
  <dc:title>Территориальная избирательная комиссия Западная</dc:title>
</cp:coreProperties>
</file>