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7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28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28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28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71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28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6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на Галина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щова Анна Олег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маш Наталья Борис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ленко Ирина Фоминич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ш Юрий Викто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ынкина Анастасия Серг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Анастасия Серг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овая Валентина Александ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овой Эдуард Серге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щенко Ульяна Васи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а Ирина Никола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сян Татьяна Никола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Алексей Серге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нко Дмитрий Владими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ашевская Евгения Васи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кирова Ильвера Фарит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3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3T07:46:00Z</dcterms:modified>
  <cp:revision>3</cp:revision>
  <dc:subject/>
  <dc:title>Территориальная избирательная комиссия Западная</dc:title>
</cp:coreProperties>
</file>