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26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26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26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9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26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ова Юлия Геннад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Дмитрий Константин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акова Надежд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Татьяна Валенти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на Ив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аталья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ва Гали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Ольг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ерия Валерий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ебиева Мира Мухта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евская Фатима Черим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3T07:24:00Z</dcterms:modified>
  <cp:revision>3</cp:revision>
  <dc:subject/>
  <dc:title>Территориальная избирательная комиссия Западная</dc:title>
</cp:coreProperties>
</file>