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67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24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24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24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67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24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агова Дина Михайл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ов Андрей Викто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рин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фанова Наталья Владислав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ина Лариса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иросян Елена Геннад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ина Любовь Лионид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здрина Инна Григо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шева Ларис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сян Татьяна Фед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лександра Абдували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Анастасия Андр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рюков Сергей Александ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гарита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нуха Елена Анато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евская Евгения Ива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6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2T14:46:00Z</dcterms:modified>
  <cp:revision>2</cp:revision>
  <dc:subject/>
  <dc:title>Территориальная избирательная комиссия Западная</dc:title>
</cp:coreProperties>
</file>