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66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23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23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23 в количестве 16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66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23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6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21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4043"/>
        <w:gridCol w:w="552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менюк Ирина Владими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айниева Разият Нурмагомед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ина Ирина Никола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емина Надежда Павл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орожцева Яна Валер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Валентина Борис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ментьев Максим Геннадь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енко Светлана Никола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дова Ольга Никола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щимная Анна Ильинич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ова Ольга Витал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ошных Наталья Викто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енко Валентина Михайл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Евгения Андре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планова Ирина Александ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малей Галина Александ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30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2T14:34:00Z</dcterms:modified>
  <cp:revision>3</cp:revision>
  <dc:subject/>
  <dc:title>Территориальная избирательная комиссия Западная</dc:title>
</cp:coreProperties>
</file>