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6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22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22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22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65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22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8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6"/>
        <w:gridCol w:w="4072"/>
        <w:gridCol w:w="5569"/>
      </w:tblGrid>
      <w:tr>
        <w:trPr>
          <w:trHeight w:val="110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кастов Сергей Виктор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ерева Вера Олег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усь Андрей Сергеевич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Марина Юр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 Виктория Роман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ина Сергеевн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73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сонова Наталия Геннади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атолий Александр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Илья Викторович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а Татьяна Юр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Полина Павл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Наталья Григор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9:00Z</dcterms:created>
  <dc:creator>Администратор</dc:creator>
  <dc:description/>
  <cp:keywords/>
  <dc:language>en-US</dc:language>
  <cp:lastModifiedBy>Швецова С.В.</cp:lastModifiedBy>
  <cp:lastPrinted>2023-05-22T17:01:00Z</cp:lastPrinted>
  <dcterms:modified xsi:type="dcterms:W3CDTF">2023-05-22T14:28:00Z</dcterms:modified>
  <cp:revision>4</cp:revision>
  <dc:subject/>
  <dc:title>Территориальная избирательная комиссия Западная</dc:title>
</cp:coreProperties>
</file>