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63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20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20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20 в количестве 12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63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20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2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8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6"/>
        <w:gridCol w:w="4072"/>
        <w:gridCol w:w="5569"/>
      </w:tblGrid>
      <w:tr>
        <w:trPr>
          <w:trHeight w:val="110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93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 Елена Иван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Ирина Васил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ина Елена Петровн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аталья Валер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Инга Александ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Анатольевн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trHeight w:val="100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ва Раиса Александ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енко Юлия Владими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лена Сергеевн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>
          <w:trHeight w:val="9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ва Елизавета Никола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нина Светлана Анатол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кина Софья Вадим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6:00Z</dcterms:created>
  <dc:creator>Администратор</dc:creator>
  <dc:description/>
  <cp:keywords/>
  <dc:language>en-US</dc:language>
  <cp:lastModifiedBy>Швецова С.В.</cp:lastModifiedBy>
  <cp:lastPrinted>2023-05-22T17:01:00Z</cp:lastPrinted>
  <dcterms:modified xsi:type="dcterms:W3CDTF">2023-05-22T14:11:00Z</dcterms:modified>
  <cp:revision>3</cp:revision>
  <dc:subject/>
  <dc:title>Территориальная избирательная комиссия Западная</dc:title>
</cp:coreProperties>
</file>