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6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17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17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17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60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17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вандов Роберт Владими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пышко Виктор Алекс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а Людмила Пет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ская Людмила Анато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Евгений Владими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ылянко Николай Никола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Анна Семе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жник Надежда Гавриил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ая Елена Евген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ва Светла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ина Ирина Анато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Елена Анато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 Эльдар Зияд Ог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Наталья Ю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а Елен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орост Ольг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3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13:20:00Z</dcterms:modified>
  <cp:revision>3</cp:revision>
  <dc:subject/>
  <dc:title>Территориальная избирательная комиссия Западная</dc:title>
</cp:coreProperties>
</file>