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59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16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16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16 в количестве 16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59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16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6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14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2"/>
        <w:gridCol w:w="4043"/>
        <w:gridCol w:w="552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Сергей Викторо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 Татьяна Викто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а Алла Никола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никова Ан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Ирина Серге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Галина Вале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настасия Ринат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Российская экологическая партия "Зелёные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лева Юлия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Российская партия пенсионеров за социальную справедливость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янская Анастасия Васил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инова Юлия Вячеслав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та Светлана Семен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нович Марина Владимир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Елена Леонидо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кян Сусанна Валерьевна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зский Константин Алексе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Игорь Николаевич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59:00Z</dcterms:created>
  <dc:creator>Администратор</dc:creator>
  <dc:description/>
  <cp:keywords/>
  <dc:language>en-US</dc:language>
  <cp:lastModifiedBy>Швецова С.В.</cp:lastModifiedBy>
  <cp:lastPrinted>2013-10-01T19:50:00Z</cp:lastPrinted>
  <dcterms:modified xsi:type="dcterms:W3CDTF">2023-05-22T13:12:00Z</dcterms:modified>
  <cp:revision>3</cp:revision>
  <dc:subject/>
  <dc:title>Территориальная избирательная комиссия Западная</dc:title>
</cp:coreProperties>
</file>