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5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15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15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15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58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15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Александр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 Юрий Пет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ин Александр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Игорь Никола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ина Еле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ун Александр Васи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Константин Васи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 Алексей Анато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 Иван Юр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шиц Элеонора Константи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Наталья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горова Любовь Пет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Мария Михай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булатова Пол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шина Диа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икарян Гаянэ Оганес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1:36:00Z</dcterms:modified>
  <cp:revision>3</cp:revision>
  <dc:subject/>
  <dc:title>Территориальная избирательная комиссия Западная</dc:title>
</cp:coreProperties>
</file>