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53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10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10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10 в количестве 12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53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10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2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шко Анна Геннад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Сергей Серге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танислав Владими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ченко Евгения Олег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Инна Геннад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ьга Алекс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 Владислав Алексе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ирнов Евгений Александ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ина Ирина Викт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енко Олег Александ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Евгений Никола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ович Валерий Анатоль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4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2T10:10:00Z</dcterms:modified>
  <cp:revision>3</cp:revision>
  <dc:subject/>
  <dc:title>Территориальная избирательная комиссия Западная</dc:title>
</cp:coreProperties>
</file>