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5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09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09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09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52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09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тьян Роберт Михайл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вастова Еле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шева Кристина Вячеслав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ь Дмитрий Олег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ова Анна Леонид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ров Михаил Иван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евская Ан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неча Ило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Светлана Вале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ян Екатери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Кристина Анато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лена Рантик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7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0:03:00Z</dcterms:modified>
  <cp:revision>3</cp:revision>
  <dc:subject/>
  <dc:title>Территориальная избирательная комиссия Западная</dc:title>
</cp:coreProperties>
</file>