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4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06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06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06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49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06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6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ич Юрий Михайл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женова Алиса Серг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церковская Елена Александ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нина Елена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Роман Александ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ейн Наталья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идова Полин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Анна Геннад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охина Татьяна Александ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люх Карина Васи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менатова Виктория Александ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ищенко Алена Серг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 Иван Александ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именко Иван Иван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упникова Дарья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льга Евгения Эдуард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1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2T09:36:00Z</dcterms:modified>
  <cp:revision>3</cp:revision>
  <dc:subject/>
  <dc:title>Территориальная избирательная комиссия Западная</dc:title>
</cp:coreProperties>
</file>