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48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05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05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05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48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05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рова Инна Анато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Нина Ива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вриш Марин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аталья Михайл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гай Юлия Ю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ная Вер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лев Владислав Серг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Валентин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Людмила Баро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катери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асюченко Екатерина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охня Даниил Серг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калюк Елена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остянко Ирин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ле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раков Станислав Александ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8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09:19:00Z</dcterms:modified>
  <cp:revision>3</cp:revision>
  <dc:subject/>
  <dc:title>Территориальная избирательная комиссия Западная</dc:title>
</cp:coreProperties>
</file>