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47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04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04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04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47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04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баян Баби Михайл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бе Таиса Ива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тун Ин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тун Светла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гутина Елена Леони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кина Лилиа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мящая Наталья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инова Светлана Алекс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рожняя Анна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Эдуард Вита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Лия Кирил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Дарья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олова Дарья Максим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атьяна Евген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иков Николай Анатол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банов Илья Евген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2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09:08:00Z</dcterms:modified>
  <cp:revision>3</cp:revision>
  <dc:subject/>
  <dc:title>Территориальная избирательная комиссия Западная</dc:title>
</cp:coreProperties>
</file>