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46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03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03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03 в количестве 9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46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03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9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9"/>
        <w:gridCol w:w="3236"/>
        <w:gridCol w:w="5995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Султан Малилович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Владимир Сергеевич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Людмила Викторовна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ксана Викторовна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Анна Михайловна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авел Владимирович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ченко Александра Эдуардовна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ыга Денис Анатольевич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атьяна Вахтанговна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2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2T08:50:00Z</dcterms:modified>
  <cp:revision>3</cp:revision>
  <dc:subject/>
  <dc:title>Территориальная избирательная комиссия Западная</dc:title>
</cp:coreProperties>
</file>