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 июн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0/90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зачислении в резерв состав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64-31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    основании  пункта 9 статьи 26 и пункта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пункта 9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</w:t>
        <w:br/>
        <w:t xml:space="preserve">комиссий, утвержденного постановлением ЦИК России от 05.12.2012 № 152/1137-6, руководствуясь постановлением избирательной комиссии Краснодарского края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от 07.04.2023 № 54/435-7 «О структуре резерва составов участковых комиссий на 2023 и последующие год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</w:t>
        <w:br/>
        <w:t>избирательная комиссия Пригородная 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 Зачислить в резерв состава участковой комиссии избирательного участ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№ 64-31: Минееву Олесю Владимировну (субъект выдвижения — собрание избирателей по месту работы) и Двуличанскую Екатерину Павловну (субъект выдвижения — собрание избирателей по месту работы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2. 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ах, зачисляемых в резерв составов участковых комиссий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4.9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3-06-13T16:28:00Z</cp:lastPrinted>
  <dcterms:modified xsi:type="dcterms:W3CDTF">2023-06-26T14:15:15Z</dcterms:modified>
  <cp:revision>93</cp:revision>
  <dc:subject/>
  <dc:title>Проект</dc:title>
</cp:coreProperties>
</file>